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Бабушкина 32 Б-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Бабушкина 32б (3) находится в 1 км от живописного центра города Чи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Ночной клуб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32 Б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