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Чит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Декабрист Белика 13-35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Декабрист Апартаменты ул. Белика 13 расположен в городе Чита. Этот отель находится в пешей доступности от живописного центра города.В отел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Хранение багажа, Утюг, Караоке, Wi-Fi, Доступ в интернет, Трансфер, Трансфер от аэропорта, Круглосуточная стойка регистрации, Места для курения, Номера для аллергиков, Отопление, Стиральная машина, Сувенирный магазин, Ранняя регистрация заезда, Поздняя регистрация выезда, Банк, Сушилка, Посудомоечная маши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Белика, д.13, Чи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Регистрация заезда и выезда производятся круглосуточно. Гостям необходимо вносить залог 2000 RUB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