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кабрист Богомягкова 2-4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Декабрист Апартаменты ул. Богомягкова 2 находится в городе Чита. Этот отель находится в 1 км от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Караоке, Wi-Fi, Доступ в интернет, Трансфер, Трансфер от аэропорта, Круглосуточная стойка регистрации, Места для курения, Номера для аллергиков, Отопление, Стиральная машин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гомягкова, д.2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выезда производятся круглосуточно. Гостям необходимо вносить залог 20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