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екабрист Ч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Декабрист Чита» расположена в 1 км от центра города.В гостиницеНа территории предоставляется доступ в интернет. Вы можете воспользоваться трансфером от/до аэропорта. Работает круглосуточная стойка регистрации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Сувенирный магазин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байкальского Рабочего, д.4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