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кабрист Чкалова 25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екабрист Апартаменты ул. Чкалова 25 находится в городе Чита. Этот отель находится в 2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Караоке, Wi-Fi, Доступ в интернет, Трансфер, Трансфер от аэропорта, Круглосуточная стойка регистрации, Места для курения, Номера для аллергиков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25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и выезда производятся круглосуточно. Гостям необходимо вносить залог 20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