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Чкалова 25-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Чкалова 25 (2) расположен в городе Чита. Этот отель находится в пешей доступности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25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