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Ингодинская 29/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Ингодинская 29 находится в пешей доступности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годинская, д.29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