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Ингодинская 29-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Ингодинская 29 расположен в городе Чита. Этот отель находится в пешей доступности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Магазины, Круглосуточная стойка регистрации, Номера для аллергиков, Стиральная машина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годинская, д.29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