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Кастринская 3 А/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Кастринская 3а расположен в городе Чита. Этот отель находится в 1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стринская, д.3 А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