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Кирова 37(41)-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Кирова 37(41) расположен в 3 км от центра города Чит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Сувенирный магазин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41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