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Красноармейская 14-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Красноармейская 14 (2) расположен в 1 км от центра города Чит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Wi-Fi, Доступ в интернет, Трансфер, Трансфер от аэропорта, Круглосуточная стойка регистрации, Места для курения, Номера для аллергиков, Отопление, Стиральная машин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армейская, д.14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