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Красноармейская 54-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расноармейская 54 расположен в пешей доступности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5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