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Ленинградская 24-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Ленинградская 24 находится в центре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24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