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а Анохина 120 А/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Анохина 120а расположен в городе Чита. Этот отель находится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охина, д.120 А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