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кабрист на Бабушк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Dekabrist na Babushkina Apartments“ liegt innerhalb von weniger Minuten zu Fuß von dem Herzen von Tschita.HotelmerkmaleRauchen ist im Hotel nicht gestatte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руглосуточная стойка регистрации, Места для курения, Номера для аллергиков, Отопление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бушкина, д. 99/2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выезда производятся круглосуточно. Гостям необходимо вносить залог 2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