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а Богомяг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Dekabrist na Bogomyagkova Apartments“ liegt in Tschita. Es überzeugt durch eine günstige Lage innerhalb von 1 km von dem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омягкова, д. 2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