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на Кирова 16-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Кирова 16 находится в 3 км от центра города Чит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Сувенирный магазин, Ранняя регистрация заезда, Поздняя регистрация выезда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16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