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кабрист на Кирова 16/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Декабрист Апартаменты ул. Кирова 16 (2) расположен в городе Чита. Этот отель находится в 3 км от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Караоке, Wi-Fi, Доступ в интернет, Трансфер, Трансфер от аэропорта, Круглосуточная стойка регистрации, Места для курения, Номера для аллергиков, Отопление, Стиральная машина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, д.16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выезда производятся круглосуточно. Гостям необходимо вносить залог 20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