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кабрист на Шилова 46-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Декабрист Апартаменты ул. Шилова 46 расположен в городе Чита. Этот отель находится в 3 км от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Караоке, Wi-Fi, Доступ в интернет, Трансфер, Трансфер от аэропорта, Круглосуточная стойка регистрации, Места для курения, Номера для аллергиков, Отопление, Стиральная машина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илова, д.46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выезда производятся круглосуточно. Гостям необходимо вносить залог 20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