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Нечаева 17 В-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Нечаева 17в (2) находится в 2 км от центра города Чит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араоке, Wi-Fi, Доступ в интернет, Трансфер, Трансфер от аэропорта, Магазины, Круглосуточная стойка регистрации, Места для курения, Номера для аллергиков, Отопление, Стиральная машина, Сувенирный магазин, Ранняя регистрация заезда, Поздняя регистрация выезда, Банк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чаева, д.17 В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