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ечаева 17 В-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Нечаева 17в (3) находится в городе Чита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чаева, д.17 В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