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ечаева 17В/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Нечаева 17в находится в городе Чита. Этот отель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чаева, д.17 В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