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Октябрьский 14-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Октябрьский мкр. 14 находится в городе Чита. Этот отель находится в 3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мкр., д.1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