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Подгорбунского 37/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Подгорбунского д.37 находится в 1 км от живописного центра города Чит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Сувенирный магазин, Ранняя регистрация заезда, Поздняя регистрация выезда, Банк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дгорбунского, д.37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