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Проезжая 25-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Проезжая 25 находится в городе Чита. Этот отель находится в пешей доступности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Ночной клуб, Wi-Fi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Сувенирный магазин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езжая, д.25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