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Проезжая 25/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Проезжая 25 (2) находится в пешей доступности от живописного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езжая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