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Проезжая 25-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Проезжая 25 (3) находится в городе Чита. Этот отель находится в 1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езжая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