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Славянская 13-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Славянская 13 расположен в 3 км от живописного центра города Чит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раоке, Wi-Fi, Доступ в интернет, Трансфер, Трансфер от аэропорта, Круглосуточная стойка регистрации, Места для курения, Номера для аллергиков, Отопление, Стиральная машин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лавянская, д.13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