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и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екабрист Токмакова 36-4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Декабрист Апартаменты ул. Токмакова 36 находится в 2 км от живописного центра города Чита.В о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Караоке, Wi-Fi, Доступ в интернет, Трансфер, Трансфер от аэропорта, Круглосуточная стойка регистрации, Места для курения, Номера для аллергиков, Отопление, Стиральная машина, Ранняя регистрация заезда, Поздняя регистрация выезда, Банк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окмакова, д.36, Чи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егистрация заезда и выезда производятся круглосуточно. Гостям необходимо вносить залог 20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