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Анохина 93 №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Анохина 93 находится в центре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агазины, Круглосуточная стойка регистрации, Места для курения, Номера для аллергиков, Отопление, Стиральная машина, Сувенирный магазин, Ранняя регистрация заезда, Поздняя регистрация выезд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охина, д.9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