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Анохина 93-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Анохина 93 расположен в живописном центре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Караоке, Ночной клуб, Wi-Fi, Доступ в интернет, Трансфер, Трансфер от аэропорта, Магазины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охина, д.93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