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Бабушкина 99 кв.1 №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Бабушкина 99к1 находится в 1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99/1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