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Бутина 44 №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Бутина 44 расположен в центре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ина, д.4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