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Красноармейская 14 №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Красноармейская 14 расположен в городе Чита. Этот отель находится в пешей доступности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Wi-Fi, Доступ в интернет, Трансфер, Трансфер от аэропорта, Магазины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14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