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Ленина 17 №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Ленина 17 (3) находится в 2 км от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жакузи, Баня, Ночной клуб, Wi-Fi, Доступ в интернет, Трансфер, Трансфер от аэропорта, Магазины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Банк, VIP-удобства в номере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 17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