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ул. Ленина  17 №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кабрист Ленина 17/4 находятся в городе Чита. Эти апартаменты находятся в 2 км от центра города.В апартаментахНа территории предоставляется доступ в интернет. Также в вашем распоряжении парковка. 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чной клуб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