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Подгорбунского 55 №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Подгорбунского 55 находится в 1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Магазины, Круглосуточная стойка регистрации, Места для курения, Номера для аллергиков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бунского, д.5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