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ул. Проезжая 25 №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кабрист Проезжая 25/4 находятся в городе Чита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Ночной клуб, Wi-Fi, Доступ в интернет, Трансфер, Трансфер от аэропорта, Круглосуточная стойка регистрации, Места для курения, Номера для аллергиков, Стиральная машина, Сувенирный магазин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езжая, д.2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