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ул. Угданская 8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кабрист на Угданской расположены в городе Чита. Эти Апартаменты находятся в пешей доступности от живописного центра города.В АпартаментахВ вашем распоряжении парковка. При желании гости могут заказать трансфер от/до аэропорта. В Апартаментах работает круглосуточная стойка регистрации. 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ток, Трансфер от аэропорта, Круглосуточная стойка регистрации, Отопление, Стиральная машина, Сушил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гданская, д. 8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