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же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amenty Dlya Komfort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amenty Dlya Komforta» расположен в 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8ya Podlesnaya 44, Иже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