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Ду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е Подушки на Дуки расположены в 2 км от живописного центра города Брянск.В апартаментахНа территории предоставляется доступ в интернет. Для тех, кто путешествует на собственном автомобиле, имеется парковка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Воспользуйтесь обслуживанием номеров, чтобы заказать блюда прямо в свой номер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уки, д.27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, размер которой зависит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 депозита составляет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