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вроквартира расположены в городе Петрозаводск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Места для курения, Отопление, Стиральная машина, Ранняя регистрация заезда, Поздняя регистрация выезда, Сушилк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льича, д.49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