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Kak Dom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y Kak Doma»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apaeva 102B, Петроза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