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kDoma Suha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kDoma Suhanovo» находится в городе Домодедово. Этот отель находится в 12 км от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Магазины, Отель для некурящих, Отопление, Стиральная машин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ановская, д.5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