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ndinsky New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ndinsky New Studio расположены в городе Одинцово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штановая, д. 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