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ласса Лю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ласса Люкс находятся в 3 км от центра города Иваново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Люкс для новобрачных, Места для курения, Номера для некурящих, Отель для некурящих, Стиральная машина, VIP-удобства в номере, Индивидуальная регистрация заезда и отъезд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ободы, д. 49, Ив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