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в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асных Зор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асных Зорь расположены в 2 км от центра города Иваново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Кондиционер, Места для курения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ых Зорь, д. 29/2, Ив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