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динц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alevich new studio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alevich new studio 4 находятся в 2 км от центра города Одинцово.В апартаментахНа территории предоставляется доступ в интернет. Если вы приехали на автомобиле, к вашим услугам парковк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Номера для некурящих, Номера со звукоизоляцией, Отель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штановая, д.6, Одинц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после 21:00 возможна только по предварительной договореннос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