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р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ир 14» расположен в городе Новый Уренгой. Этот отель находится в живописном центре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14 А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