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 8» расположен в городе Новый Уренгой. Этот отель находится в центре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лский проспект, д.8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